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pecification Sheet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color w:val="B85727"/>
          <w:sz w:val="24"/>
          <w:szCs w:val="24"/>
        </w:rPr>
        <w:t>Lake Cable Part #: V1011427(1)/X-LADOT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escription:</w:t>
      </w:r>
      <w:r>
        <w:rPr>
          <w:rFonts w:cs="Trebuchet MS" w:ascii="Trebuchet MS" w:hAnsi="Trebuchet MS"/>
        </w:rPr>
        <w:tab/>
        <w:t xml:space="preserve">10 AWG 1 conductor + 14 AWG 27 conductor solid bare copper with PVC/Nylon insulation, unshielded with an overall PVC jacket 600V control tray cable, approved for use in SUN RES DIR BUR 75°C applications.  </w:t>
      </w:r>
    </w:p>
    <w:p>
      <w:pPr>
        <w:pStyle w:val="Normal"/>
        <w:jc w:val="both"/>
        <w:rPr>
          <w:rFonts w:ascii="Trebuchet MS" w:hAnsi="Trebuchet MS" w:cs="Trebuchet MS"/>
          <w:bCs/>
          <w:color w:val="B85727"/>
        </w:rPr>
      </w:pPr>
      <w:r>
        <w:rPr>
          <w:rFonts w:cs="Trebuchet MS" w:ascii="Trebuchet MS" w:hAnsi="Trebuchet MS"/>
          <w:bCs/>
          <w:color w:val="B85727"/>
        </w:rPr>
        <w:t>Element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1958975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115" w:type="dxa"/>
                                <w:right w:w="115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922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B95827"/>
                                    <w:left w:val="single" w:sz="8" w:space="0" w:color="B95827"/>
                                    <w:bottom w:val="single" w:sz="8" w:space="0" w:color="B95827"/>
                                    <w:right w:val="single" w:sz="8" w:space="0" w:color="B95827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>
                                      <w:rFonts w:ascii="Trebuchet MS" w:hAnsi="Trebuchet MS" w:cs="Arial"/>
                                      <w:color w:val="B958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color w:val="B95827"/>
                                      <w:sz w:val="18"/>
                                      <w:szCs w:val="18"/>
                                    </w:rPr>
                                    <w:t>Your signature constitutes that you have read and agreed to this specification sheet and upon confirmation of your order; this item may be non-cancelable and non-returna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B9582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B9582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4.25pt;mso-wrap-distance-left:9pt;mso-wrap-distance-right:0pt;mso-wrap-distance-top:0pt;mso-wrap-distance-bottom:0pt;margin-top:17.25pt;mso-position-vertical-relative:text;margin-left:3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0" w:type="dxa"/>
                        <w:tblLayout w:type="fixed"/>
                        <w:tblCellMar>
                          <w:top w:w="115" w:type="dxa"/>
                          <w:left w:w="115" w:type="dxa"/>
                          <w:bottom w:w="115" w:type="dxa"/>
                          <w:right w:w="115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922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B95827"/>
                              <w:left w:val="single" w:sz="8" w:space="0" w:color="B95827"/>
                              <w:bottom w:val="single" w:sz="8" w:space="0" w:color="B95827"/>
                              <w:right w:val="single" w:sz="8" w:space="0" w:color="B95827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9" w:hanging="0"/>
                              <w:rPr>
                                <w:rFonts w:ascii="Trebuchet MS" w:hAnsi="Trebuchet MS" w:cs="Arial"/>
                                <w:color w:val="B958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B95827"/>
                                <w:sz w:val="18"/>
                                <w:szCs w:val="18"/>
                              </w:rPr>
                              <w:t>Your signature constitutes that you have read and agreed to this specification sheet and upon confirmation of your order; this item may be non-cancelable and non-return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B9582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9582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2865</wp:posOffset>
                </wp:positionV>
                <wp:extent cx="2077720" cy="154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636"/>
                              <w:gridCol w:w="1636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Comp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18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6pt;height:121.95pt;mso-wrap-distance-left:0pt;mso-wrap-distance-right:9.35pt;mso-wrap-distance-top:0pt;mso-wrap-distance-bottom:0pt;margin-top:4.95pt;mso-position-vertical-relative:text;margin-left:-5.7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636"/>
                        <w:gridCol w:w="1636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16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4pt;margin-top:2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pict>
                                <v:shape id="shape_0" stroked="t" o:allowincell="t" style="position:absolute;margin-left:-1.4pt;margin-top: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Comp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pict>
                                <v:shape id="shape_0" stroked="t" o:allowincell="t" style="position:absolute;margin-left:-1.2pt;margin-top:2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267335</wp:posOffset>
                </wp:positionV>
                <wp:extent cx="1899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4445</wp:posOffset>
                </wp:positionV>
                <wp:extent cx="1899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66065</wp:posOffset>
                </wp:positionV>
                <wp:extent cx="18967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2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onductor (First Element)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G Size &amp; Stranding:</w:t>
        <w:tab/>
        <w:t>10 AWG Soli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 xml:space="preserve">Annealed Bare Copper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ctor Count:</w:t>
        <w:tab/>
        <w:t>1 Conducto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sulati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>Polyvinylchloride &amp; Nyl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ll Thickness:</w:t>
        <w:tab/>
        <w:t>0.022” PVC &amp; 0.008” Nylon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Color Code:</w:t>
        <w:tab/>
        <w:tab/>
        <w:t>White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nd Type:</w:t>
        <w:tab/>
        <w:t>Conductor shall be permanently identified via surface inkjet print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nd:</w:t>
        <w:tab/>
        <w:t>E206524 10AWG (UL) TYPE THHN OR THWN 600V 75C WET OR DRY GASOLINE AND OIL RESISTANT II    VW-1    "ROHS COMPLIANT"    MADE IN USA</w:t>
      </w:r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color w:val="B85727"/>
        </w:rPr>
        <w:t>Element 2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onductor (Second Element)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G Size &amp; Stranding:</w:t>
        <w:tab/>
        <w:t>14 AWG Solid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 xml:space="preserve">Annealed Bare Copper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ctor Count:</w:t>
        <w:tab/>
        <w:t>27 Conducto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sulati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erial:</w:t>
        <w:tab/>
        <w:tab/>
        <w:t>Polyvinylchloride &amp; Nylon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ll Thickness:</w:t>
        <w:tab/>
        <w:t>0.016” PVC &amp; 0.005” Nylon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>Color Code:</w:t>
        <w:tab/>
        <w:t xml:space="preserve">Brown/Orange, Yellow/Orange, Red/Orange, Yellow/Black, Brown/Black, Red/Black, Red/Purple/Purple, Brown/Purple/Purple, Blue/Black, Blue/Orange, Red/Gray, Blue/Purple, White/Black, Black/Red, Black, Blue/Gray, Red/Orange/Orange, Brown/Black/Black, Red/Black/Black, Brown/Purple, Yellow/Purple, Red/Purple, Brown/Gray, Yellow/Gray, Brown/Orange/Orange, Red/Gray/Gray, Brown/Gray/Gray </w:t>
      </w:r>
      <w:r>
        <w:rPr>
          <w:rFonts w:cs="Trebuchet MS" w:ascii="Trebuchet MS" w:hAnsi="Trebuchet MS"/>
          <w:i/>
        </w:rPr>
        <w:t>(All stripes are spiraled)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nd:</w:t>
        <w:tab/>
        <w:t>E206524 14AWG (UL) TYPE THHN OR THWN 600V 75C WET OR DRY GASOLINE AND OIL RESISTANT II    VW-1    "ROHS COMPLIANT"    MADE IN USA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Overall Assembly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llers:</w:t>
        <w:tab/>
        <w:tab/>
        <w:tab/>
        <w:t>N/A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nder:</w:t>
        <w:tab/>
        <w:tab/>
        <w:tab/>
        <w:t xml:space="preserve">Clear Mylar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Jacket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Material:</w:t>
        <w:tab/>
        <w:tab/>
        <w:t>Polyvinylchloride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Wall Thickness:</w:t>
        <w:tab/>
        <w:t>0.080”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ameter:</w:t>
        <w:tab/>
        <w:tab/>
        <w:t xml:space="preserve">0.851” +/- 0.070” 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Color:</w:t>
        <w:tab/>
        <w:tab/>
        <w:tab/>
        <w:t>Black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pcord:</w:t>
        <w:tab/>
        <w:tab/>
        <w:t>Yes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Weight:</w:t>
        <w:tab/>
        <w:tab/>
        <w:t>644 lbs./Mf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Markings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Type:</w:t>
        <w:tab/>
        <w:tab/>
        <w:tab/>
        <w:t>Cable shall be permanently identified via surface inkjet print</w:t>
      </w:r>
    </w:p>
    <w:p>
      <w:pPr>
        <w:pStyle w:val="Normal"/>
        <w:numPr>
          <w:ilvl w:val="1"/>
          <w:numId w:val="1"/>
        </w:numPr>
        <w:ind w:left="2880" w:hanging="25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end:</w:t>
        <w:tab/>
        <w:t>LAKE CABLE THWN 27/C #14 AWG 1/C #10 AWG 600V   "ROHS COMPLIANT"   MADE IN US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otage Markers:</w:t>
        <w:tab/>
        <w:t>Yes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pecification Sheet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bCs/>
          <w:color w:val="B85727"/>
          <w:sz w:val="24"/>
          <w:szCs w:val="24"/>
        </w:rPr>
        <w:t>Lake Cable Part #: V1011427(1)/X-LADOT</w:t>
      </w:r>
    </w:p>
    <w:p>
      <w:pPr>
        <w:pStyle w:val="Normal"/>
        <w:tabs>
          <w:tab w:val="clear" w:pos="720"/>
          <w:tab w:val="left" w:pos="1890" w:leader="none"/>
        </w:tabs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Standards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>Suitable for Direct Burial and Sunlight Resistant applications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acket meets IMSA 19-1 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5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le meets RoHS 2002/95/EC Directive, RoHS 2 2011/65/EU Directive, RoHS 3 2015/863/EU Directive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5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le is REACH compliant per Regulation (EC) No 1907/2006 (224) Updated June 10, 2022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de in the USA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 xml:space="preserve">WARNING: This product may contain chemicals, such as Vinyl Chloride, known to the state of California to cause birth defects or other reproductive harm. For more information, go to </w:t>
      </w:r>
      <w:hyperlink r:id="rId3">
        <w:r>
          <w:rPr>
            <w:rStyle w:val="InternetLink"/>
            <w:rFonts w:cs="Trebuchet MS" w:ascii="Trebuchet MS" w:hAnsi="Trebuchet MS"/>
          </w:rPr>
          <w:t>www.P65Warnings.ca.gov</w:t>
        </w:r>
      </w:hyperlink>
      <w:r>
        <w:rPr>
          <w:rFonts w:cs="Trebuchet MS" w:ascii="Trebuchet MS" w:hAnsi="Trebuchet MS"/>
          <w:u w:val="single"/>
        </w:rPr>
        <w:t>.</w:t>
      </w:r>
      <w:r>
        <w:rPr>
          <w:rFonts w:cs="Trebuchet MS" w:ascii="Trebuchet MS" w:hAnsi="Trebuchet MS"/>
        </w:rPr>
        <w:t xml:space="preserve">    </w:t>
      </w:r>
      <w:r>
        <w:rPr>
          <w:rFonts w:cs="Trebuchet MS" w:ascii="Trebuchet MS" w:hAnsi="Trebuchet MS"/>
          <w:i/>
          <w:iCs/>
        </w:rPr>
        <w:t>Wash hands after handling</w:t>
      </w:r>
    </w:p>
    <w:p>
      <w:pPr>
        <w:pStyle w:val="Normal"/>
        <w:jc w:val="center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ALL SPECIFIED PARAMETERS WITHOUT A TOLERANCE ARE NOMINAL AND SUBJECT TO VERIFICATION. LAKE CABLE IS NOT RESPONSIBLE FOR UNKNOWN PERFORMANCE ATTRIBUTES THAT WERE NOT MADE KNOWN TO LAKE CABLE AT THE TIME OF DESIGN. 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sectPr>
      <w:headerReference w:type="default" r:id="rId4"/>
      <w:footerReference w:type="default" r:id="rId5"/>
      <w:type w:val="continuous"/>
      <w:pgSz w:w="12240" w:h="15840"/>
      <w:pgMar w:left="1080" w:right="1080" w:gutter="0" w:header="576" w:top="216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60"/>
      <w:rPr>
        <w:rFonts w:ascii="Arial" w:hAnsi="Arial" w:cs="Arial"/>
        <w:i/>
        <w:i/>
        <w:iCs/>
        <w:color w:val="B85727"/>
        <w:sz w:val="15"/>
        <w:szCs w:val="15"/>
      </w:rPr>
    </w:pPr>
    <w:r>
      <w:rPr>
        <w:rFonts w:cs="Arial" w:ascii="Arial" w:hAnsi="Arial"/>
        <w:i/>
        <w:iCs/>
        <w:color w:val="B85727"/>
        <w:sz w:val="15"/>
        <w:szCs w:val="15"/>
      </w:rPr>
      <w:drawing>
        <wp:inline distT="0" distB="0" distL="0" distR="0">
          <wp:extent cx="6400165" cy="254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b/>
        <w:b/>
        <w:i/>
        <w:i/>
        <w:iCs/>
        <w:color w:val="595959"/>
        <w:sz w:val="16"/>
        <w:szCs w:val="16"/>
      </w:rPr>
    </w:pPr>
    <w:r>
      <w:rPr>
        <w:rFonts w:cs="Arial" w:ascii="Arial" w:hAnsi="Arial"/>
        <w:i/>
        <w:iCs/>
        <w:color w:val="404040"/>
        <w:sz w:val="15"/>
        <w:szCs w:val="15"/>
      </w:rPr>
      <w:t>Information on this specification is subject to change without notice.</w:t>
    </w:r>
    <w:r>
      <w:rPr>
        <w:i/>
        <w:iCs/>
        <w:sz w:val="16"/>
        <w:szCs w:val="16"/>
      </w:rPr>
      <w:tab/>
    </w:r>
    <w:r>
      <w:rPr>
        <w:rStyle w:val="PageNumber"/>
        <w:rFonts w:cs="Arial" w:ascii="Arial" w:hAnsi="Arial"/>
        <w:b/>
        <w:sz w:val="16"/>
        <w:szCs w:val="16"/>
      </w:rPr>
      <w:t xml:space="preserve">Pag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i/>
        <w:color w:val="595959"/>
        <w:sz w:val="15"/>
        <w:szCs w:val="15"/>
      </w:rPr>
      <w:t xml:space="preserve">of </w:t>
    </w:r>
    <w:r>
      <w:rPr>
        <w:rStyle w:val="PageNumber"/>
        <w:rFonts w:cs="Arial" w:ascii="Arial" w:hAnsi="Arial"/>
        <w:b/>
        <w:i/>
        <w:color w:val="595959"/>
        <w:sz w:val="15"/>
        <w:szCs w:val="15"/>
      </w:rPr>
      <w:fldChar w:fldCharType="begin"/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instrText xml:space="preserve"> NUMPAGES \* ARABIC </w:instrText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fldChar w:fldCharType="separate"/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t>2</w:t>
    </w:r>
    <w:r>
      <w:rPr>
        <w:rStyle w:val="PageNumber"/>
        <w:sz w:val="15"/>
        <w:i/>
        <w:b/>
        <w:szCs w:val="15"/>
        <w:rFonts w:cs="Arial" w:ascii="Arial" w:hAnsi="Arial"/>
        <w:color w:val="595959"/>
      </w:rPr>
      <w:fldChar w:fldCharType="end"/>
    </w:r>
  </w:p>
  <w:p>
    <w:pPr>
      <w:pStyle w:val="Footer"/>
      <w:rPr/>
    </w:pPr>
    <w:r>
      <w:rPr/>
      <w:t>Rev: 12/15/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0085</wp:posOffset>
          </wp:positionH>
          <wp:positionV relativeFrom="paragraph">
            <wp:posOffset>-446405</wp:posOffset>
          </wp:positionV>
          <wp:extent cx="7762240" cy="1499235"/>
          <wp:effectExtent l="0" t="0" r="0" b="0"/>
          <wp:wrapNone/>
          <wp:docPr id="10" name="letterhead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etterhead-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6224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9530" cy="4560570"/>
          <wp:effectExtent l="0" t="0" r="0" b="0"/>
          <wp:wrapNone/>
          <wp:docPr id="11" name="lc-logo_main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c-logo_main_blac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456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65Warnings.ca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2:03:00Z</dcterms:created>
  <dc:creator>etrzupek@lakecable.com</dc:creator>
  <dc:description/>
  <cp:keywords/>
  <dc:language>en-US</dc:language>
  <cp:lastModifiedBy>Ana Juarez</cp:lastModifiedBy>
  <cp:lastPrinted>2021-03-18T14:27:00Z</cp:lastPrinted>
  <dcterms:modified xsi:type="dcterms:W3CDTF">2022-12-15T21:13:00Z</dcterms:modified>
  <cp:revision>10</cp:revision>
  <dc:subject/>
  <dc:title>Lake Cable Specification</dc:title>
</cp:coreProperties>
</file>